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з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 фортепиано, музыкальным центром, мультимедийной установкой, детскими музыкальными инструментам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ами с музыкальными произведениями, яркими наглядными пособиями, дидактическими играми. Для театрализованной деятельности имеются различные театры, реквизиты, костюмерная, декор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ический каби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всё необходимое для работы с детьми, имеющими нарушения речи. В нём подобран дидактический материал в соответствии с возрастом детей, особенностями речевой патологии, требованиями коррекционных программ.</w:t>
      </w:r>
    </w:p>
    <w:p>
      <w:pPr>
        <w:pStyle w:val="Normal"/>
        <w:shd w:fill="FFFFFF" w:val="clear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кабинет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ом сбора педагогической информации, имеет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е назначение - прежде всего творческая педагогическая мастерск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ём собраны:   наглядный материал, пособия для проведения всех видов занятий, материал для консультаций, библиотека с методической литературой и периодической печатью.  Оснащен компьютером, принтером, ламинатором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бинете татарского язы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ся национальные куклы, символика, флаги, гербы РТ и РФ, национальная посуда, альбомы и иллюстрации, портреты известных татарских писателей, наборы открыток с достопримечательностями города, художественная литература, произведения татарских писателей, а также комплект литературы авторских УМК. Кабинет полностью оснащен техникой: ноутбук, проектор, интерактивная доска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ий блок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требованиям СанНиП. В нем имеется: кушетка, шкаф аптечный, медицинский столик со стеклянной крышкой, холодильник, набор прививочного инструмента, средства для оказания медицинской помощи, весы медицинские, ростомер, лампа настольная, динамометр, тонометр, фонендоскоп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щебл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требованиям СанНиП , оборудован необходимым оборудованием: электрическими плитами, холодильными установками для хранения продуктов, электроприборами для приготовления пищи и пр. оборуд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8:00Z</dcterms:created>
  <dc:creator>anuta</dc:creator>
  <dc:description/>
  <dc:language>en-US</dc:language>
  <cp:lastModifiedBy>Яруллина Чулпан Шафкатовна</cp:lastModifiedBy>
  <dcterms:modified xsi:type="dcterms:W3CDTF">2015-10-01T08:28:00Z</dcterms:modified>
  <cp:revision>2</cp:revision>
  <dc:subject/>
  <dc:title/>
</cp:coreProperties>
</file>